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О налоговых долгах контрагентов сможете узнавать каждый кварт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ля проверки контрагентов можно использовать открытые данные ФНС. Теперь налоговики чаще публикуют сведения о задолженности по налогам, взносам, пеням и штрафам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ФНС от 28.08.2023 № ЕД-7-14/57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ведения о недоимках партнеров найдете на сайте ФНС nalog.gov.ru в разделе «Открытые данные»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ньше сведения о долгах организаций по платежам в бюджет налоговики публиковали раз в год. Теперь будут это делать четыре раза в год — ежеквартально, каждое 25-е число третьего месяц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публикованные сведения, по заверениям ФНС, всегда будут актуальны. Налоговики покажут информацию о задолженностях по состоянию на 10-е число второго месяца каждого квартала. Это позволит компании оценить, как сейчас обстоят дела у контрагента, платит ли он налоги и взносы, стоит ли с ним вообще сотрудничать. Ближайшую публикацию сведений о налоговых долгах ФНС запланировала на 25 марта 2024 года. Аналогичные данные найдете и в сервисе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Главбух Контрагенты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Сервис подскажет как безопасно сотрудничать с действующими и потенциальными партнера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информация от 27.12.2023 на сайте ФНС →nalog.gov.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3085059" TargetMode="External"/><Relationship Id="rId3" Type="http://schemas.openxmlformats.org/officeDocument/2006/relationships/hyperlink" Target="https://glavbukh.1cont.ru/demo?from=e.glavbukh.ru&amp;utm_medium=refer&amp;utm_source=e.glavbukh.ru&amp;utm_content=art&amp;utm_campaign=e_content_link&amp;&amp;utm_term=10674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1:00Z</dcterms:created>
  <dc:creator>apkpressa@outlook.com</dc:creator>
  <dc:description/>
  <cp:keywords/>
  <dc:language>en-US</dc:language>
  <cp:lastModifiedBy>apkpressa@outlook.com</cp:lastModifiedBy>
  <dcterms:modified xsi:type="dcterms:W3CDTF">2024-03-20T11:41:00Z</dcterms:modified>
  <cp:revision>2</cp:revision>
  <dc:subject/>
  <dc:title/>
</cp:coreProperties>
</file>